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928370</wp:posOffset>
            </wp:positionV>
            <wp:extent cx="899795" cy="99060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PBLIQUE DU NIGER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NSEIL SUPERIEUR  DE LA COMMUNICATIO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ction des Infrastructures  Techniques et des autorisation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 des éléments à fournir pour l’obtention d’une autorisation d’installation de radio-TV privées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La demande manuscrite timbrée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 casier judiciaire datant de moins de trois mois 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 certificat de nationalité 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acte notarial définissant la personnalité morale de l’entreprise 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 numéro d’identification fiscal 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 registre du commerce ;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Le certificat de non faillite ;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La  capacité financière d’un montant de 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0 000 000 f  CFA </w:t>
      </w:r>
      <w:r>
        <w:rPr>
          <w:sz w:val="24"/>
          <w:szCs w:val="24"/>
        </w:rPr>
        <w:t>pour les radios privées 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200 000 000</w:t>
      </w:r>
      <w:r>
        <w:rPr>
          <w:sz w:val="24"/>
          <w:szCs w:val="24"/>
        </w:rPr>
        <w:t xml:space="preserve"> f CFA pour les TV privé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10 000 000</w:t>
      </w:r>
      <w:r>
        <w:rPr>
          <w:sz w:val="24"/>
          <w:szCs w:val="24"/>
        </w:rPr>
        <w:t xml:space="preserve"> pour les éditeurs de contenu radio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La grille de programmes détaillée ;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Les synopsis des émissions détaillés ;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La liste du matériel détaillée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fiche sur le promoteur dûment remplie 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fiche sur le projet dûment remplie 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a preuve du paiement  des frais de retrait de formulaires </w:t>
      </w:r>
      <w:r>
        <w:rPr>
          <w:b/>
          <w:sz w:val="24"/>
          <w:szCs w:val="24"/>
        </w:rPr>
        <w:t>10 000 f CF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preuve du paiement des frais d’étude du dossier : </w:t>
      </w:r>
      <w:r>
        <w:rPr>
          <w:b/>
          <w:sz w:val="24"/>
          <w:szCs w:val="24"/>
        </w:rPr>
        <w:t>500 000 f CFA ;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Un engagement du promoteur à démarrer l’exploitation dans un délai de six (6) mois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NB : Le dossier complet doit être relié et photocopié en 17 exemplaires,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es qualités des pièces sont jugées par la plénière du comité ad hoc de délivrance des autorisations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e des éléments à fournir pour l’obtention d’une autorisation d’installation de radio ou de TV Communautaire ou Associative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la demande manuscrite timbrée signée du postulant 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sation d’exercice de l’association chargée de gérer la radio délivrée par le Ministre de l’Intérieur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les statuts de l’association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règlement intérieur de l’association 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pacité financière d’un montant de 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 000 000f</w:t>
      </w:r>
      <w:r>
        <w:rPr>
          <w:rFonts w:cs="Arial" w:ascii="Arial" w:hAnsi="Arial"/>
        </w:rPr>
        <w:t xml:space="preserve"> CFA ou une convention de finance pour radio 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00 000 000</w:t>
      </w:r>
      <w:r>
        <w:rPr>
          <w:rFonts w:cs="Arial" w:ascii="Arial" w:hAnsi="Arial"/>
        </w:rPr>
        <w:t xml:space="preserve"> f CFA pour les éditeurs de contenu de TV communautaires ou associatives 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0 00 000 f</w:t>
      </w:r>
      <w:r>
        <w:rPr>
          <w:rFonts w:cs="Arial" w:ascii="Arial" w:hAnsi="Arial"/>
        </w:rPr>
        <w:t xml:space="preserve"> CFA pour les éditeurs de contenu radio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la grille de programmes</w:t>
      </w:r>
      <w:r>
        <w:rPr>
          <w:sz w:val="24"/>
          <w:szCs w:val="24"/>
        </w:rPr>
        <w:t xml:space="preserve"> de l’organe</w:t>
      </w:r>
      <w:r>
        <w:rPr>
          <w:rFonts w:cs="Arial" w:ascii="Arial" w:hAnsi="Arial"/>
        </w:rPr>
        <w:t> 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synopsis des émissions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la liste du matériel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a fiche sur l’association dûment remplie ;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fiche sur le projet dûment rempli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a preuve du paiement  des frais de retrait de formulaires </w:t>
      </w:r>
      <w:r>
        <w:rPr>
          <w:b/>
          <w:sz w:val="24"/>
          <w:szCs w:val="24"/>
        </w:rPr>
        <w:t>10 000 f CF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a preuve du paiement des frais d’étude du dossier : </w:t>
      </w:r>
      <w:r>
        <w:rPr>
          <w:b/>
          <w:sz w:val="24"/>
          <w:szCs w:val="24"/>
        </w:rPr>
        <w:t>50 000 f CFA ;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Un engagement de l’association à démarrer l’exploitation dans un délai de six (6) mois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  <w:t>NB : Le dossier complet doit être relié et photocopié en 17 exemplaires,</w:t>
      </w:r>
    </w:p>
    <w:p>
      <w:pPr>
        <w:pStyle w:val="ListParagraph"/>
        <w:ind w:left="644" w:hanging="0"/>
        <w:rPr/>
      </w:pPr>
      <w:r>
        <w:rPr>
          <w:sz w:val="24"/>
          <w:szCs w:val="24"/>
        </w:rPr>
        <w:t>Les qualités des pièces sont jugées par la plénière du comité ad hoc de délivrance des autorisations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34:00Z</dcterms:created>
  <dc:creator>Marie Laure Digbeu</dc:creator>
  <dc:description/>
  <cp:keywords/>
  <dc:language>en-US</dc:language>
  <cp:lastModifiedBy>Marie Laure Digbeu</cp:lastModifiedBy>
  <cp:lastPrinted>2019-04-29T10:31:00Z</cp:lastPrinted>
  <dcterms:modified xsi:type="dcterms:W3CDTF">2020-11-25T16:34:00Z</dcterms:modified>
  <cp:revision>2</cp:revision>
  <dc:subject/>
  <dc:title/>
</cp:coreProperties>
</file>